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Scosse di terremoto oggi in tempo reale 4 gennaio 2014 diretta ultime notizie aggiornamento sismico</w:t>
      </w:r>
    </w:p>
    <w:p>
      <w:pPr>
        <w:pStyle w:val="Normal"/>
        <w:rPr>
          <w:sz w:val="40"/>
          <w:szCs w:val="40"/>
        </w:rPr>
      </w:pPr>
      <w:r>
        <w:rPr>
          <w:sz w:val="40"/>
          <w:szCs w:val="40"/>
        </w:rPr>
      </w:r>
    </w:p>
    <w:p>
      <w:pPr>
        <w:pStyle w:val="NormaleWeb"/>
        <w:rPr/>
      </w:pPr>
      <w:r>
        <w:rPr/>
        <w:t xml:space="preserve">Nessuna scossa di terremoto rilevata oggi in data 4 gennaio 2014 dall'Istituto Nazionale di Geofisica e Vulcanologia, andiamo a descrivere ora l'attività sismica di ieri 3 gennaio 2014 tutto sommato abbastanza tranquilla su tutto il versante della nostra penisola, si segnala una scossa di terremoto avvenuta in </w:t>
      </w:r>
      <w:r>
        <w:rPr>
          <w:b/>
          <w:bCs/>
        </w:rPr>
        <w:t>Umbria</w:t>
      </w:r>
      <w:r>
        <w:rPr/>
        <w:t xml:space="preserve"> nella Provincia di Perugia, un sisma di lieve entità di magnitudo 2.6 con ipocentro a circa 5.9 chilometri di profondità avvenuto alle ore 20.29 di ieri sera, con epicentro nei pressi dei Comuni di Gubbio (PG), Cagli (PU), Cantiano (PU), Costacciaro (PG), Pietralunga (PG), Scheggia e Pascelupo (PG). Altra scossa di terremoto registrata ieri alle ore 7.18 di ieri mattina, un sisma di lieve entità di magnitudo 2.1 con ipocentro a circa 174.6 chilometri di profondità ed epicentro in mare, a largo delle coste della </w:t>
      </w:r>
      <w:r>
        <w:rPr>
          <w:b/>
          <w:bCs/>
        </w:rPr>
        <w:t>Calabria</w:t>
      </w:r>
      <w:r>
        <w:rPr/>
        <w:t xml:space="preserve"> occidentale, tale sisma non è stato percepito dai comuni limitrofi alla costa. Altra scossa è stata rilevata alle ore 6.06 di ieri mattina in </w:t>
      </w:r>
      <w:r>
        <w:rPr>
          <w:b/>
          <w:bCs/>
        </w:rPr>
        <w:t>Umbria</w:t>
      </w:r>
      <w:r>
        <w:rPr/>
        <w:t xml:space="preserve"> nella Provincia di</w:t>
      </w:r>
    </w:p>
    <w:p>
      <w:pPr>
        <w:pStyle w:val="NormaleWeb"/>
        <w:rPr/>
      </w:pPr>
      <w:r>
        <w:rPr/>
        <w:t xml:space="preserve">Perugia, un sisma di lieve entità di magnitudo 2 con ipocentro a circa 8.1 chilometri di profondità ed epicentro nei pressi dei Comuni di Gubbio (PG), Pietralunga (PG), Apecchio (PU), Cantiano (PU), Montone (PG), Scheggia e Pascelupo (PG), Umbertide (PG). Sempre in </w:t>
      </w:r>
      <w:r>
        <w:rPr>
          <w:b/>
          <w:bCs/>
        </w:rPr>
        <w:t>Umbria</w:t>
      </w:r>
      <w:r>
        <w:rPr/>
        <w:t xml:space="preserve"> altra scossa di terremoto registrata oggi alle ore 4.59 di ieri notte, un sisma di lieve entità di magnitudo 2 ed ipocentro nei pressi dei Comuni sopra esposti. Ancora in </w:t>
      </w:r>
      <w:r>
        <w:rPr>
          <w:b/>
          <w:bCs/>
        </w:rPr>
        <w:t>Umbria</w:t>
      </w:r>
      <w:r>
        <w:rPr/>
        <w:t xml:space="preserve"> nelle medesime zone altra scossa di terremoto di lieve entità di magnitudo 3.1 ha interessato la provincia di Perugia alle ore 4.51 di ieri notte con ipocentro a circa 5.4 chilometri di profondità ed epicentro nei pressi dei Comuni sopra menzionati. Spostiamoci in </w:t>
      </w:r>
      <w:r>
        <w:rPr>
          <w:b/>
          <w:bCs/>
        </w:rPr>
        <w:t>Toscana</w:t>
      </w:r>
      <w:r>
        <w:rPr/>
        <w:t xml:space="preserve"> dove alle ore 3.04 di ieri notte un sisma di lieve entità ha interessato la Provincia di Pistoia, con ipocentro a circa 11.1 chilometri di profondità ed epicentro nei pressi dei Comuni di Agliana (PT), Montale (PT), Montemurlo (PO), Castel di Casio (BO), Granaglione (BO), Porretta Terme (BO), Lamporecchio (PT), Pistoia (PT), Quarrata (PT), Sambuca Pistoiese (PT), Serravalle Pistoiese (PT), Cantagallo (PO), Carmignano (PO), Poggio a Caiano (PO), Prato (PO), Vaiano (PO), Vernio (PO).</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6:00Z</dcterms:created>
  <dc:creator>ottoan1</dc:creator>
  <dc:description/>
  <dc:language>en-US</dc:language>
  <cp:lastModifiedBy>ottoan1</cp:lastModifiedBy>
  <dcterms:modified xsi:type="dcterms:W3CDTF">2014-02-20T15:56:00Z</dcterms:modified>
  <cp:revision>2</cp:revision>
  <dc:subject/>
  <dc:title>Scossa di terremoto la notte di Capodanno in provincia di Ragusa</dc:title>
</cp:coreProperties>
</file>